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Council Public Hear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September 23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Not Present:  Chairperson Barbara Moore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ce Chairman Reich called the public hearing to order at 6:15 p.m. in the Town Hall Meeting Room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ublic Hearing on the Library Board Ordina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etter was received from Library Director Sue Berescik.  The letter will be included with the minutes filed in the Town Clerk’s offi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e were no other public remark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djournmen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motion was made by Mrs. Anderson, seconded by Mr. Philhower, to adjourn the public hearing at 6:20 p.m. 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260" w:right="1170" w:gutter="0" w:header="0" w:top="900" w:footer="43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Public Hear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9/23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2:00Z</dcterms:created>
  <dc:creator>execsec</dc:creator>
  <dc:description/>
  <cp:keywords/>
  <dc:language>en-US</dc:language>
  <cp:lastModifiedBy>Sirois, Cathy</cp:lastModifiedBy>
  <cp:lastPrinted>2014-09-30T10:41:00Z</cp:lastPrinted>
  <dcterms:modified xsi:type="dcterms:W3CDTF">2014-09-30T15:55:00Z</dcterms:modified>
  <cp:revision>3</cp:revision>
  <dc:subject/>
  <dc:title>Town of East Hampton</dc:title>
</cp:coreProperties>
</file>